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08 ноября 2017 года № 47-СД «Об утверждении Положения о бюджетно-финансовой комиссии Совета депутатов муниципального округа Очаково-Матвеевское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08 ноября 2017 года № 47-СД «Об утверждении Положения о бюджетно-финансовой комиссии Совета депутатов муниципального округа Очаково-Матвеев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, пункте 1, пункте 4, пункте 1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слова «Регламента Совета депутатов муниципального округа Очаково-Матвеевское» заменить словами «Регламента Совета депута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слова «Совет депутатов муниципального округа Очаково-Матвеевское решил» заменить словами «Совет депутатов внутригородского муниципального образования – муниципального округа Очаково-Матвеевское в городе Москве реши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4 приложения после слов «главы администрации» исключить слова «муниципального округа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1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8-29T15:41:00Z</dcterms:modified>
  <cp:revision>2</cp:revision>
  <dc:subject/>
  <dc:title/>
</cp:coreProperties>
</file>